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Y RELEASE AND RE-ASSIGN CATEGORY CO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 Time Cod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 Time 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dministrative Duti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_I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Administration (ex: Lab Coordinator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Chai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 Supervi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CH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wed Chai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Work Coordinat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U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bright Gra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V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Lea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AD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Administr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FAC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Faculty Reduc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.D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irect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aculty Reduc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B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atic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Teaching Supervi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re Produc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I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ing Schola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/27/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13:00Z</dcterms:created>
  <dc:creator>Registrar</dc:creator>
  <dc:description/>
  <cp:keywords/>
  <dc:language>en-US</dc:language>
  <cp:lastModifiedBy>Lisa c. Ferrin</cp:lastModifiedBy>
  <dcterms:modified xsi:type="dcterms:W3CDTF">2016-01-27T14:00:00Z</dcterms:modified>
  <cp:revision>3</cp:revision>
  <dc:subject/>
  <dc:title>FACULTY RELEASE AND RE-ASSIGN CATEGORY CODES</dc:title>
</cp:coreProperties>
</file>