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E COMPON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920"/>
        <w:gridCol w:w="2160"/>
        <w:gridCol w:w="1080"/>
        <w:gridCol w:w="1920"/>
        <w:gridCol w:w="1920"/>
        <w:gridCol w:w="1200"/>
        <w:gridCol w:w="1800"/>
        <w:gridCol w:w="1800"/>
        <w:gridCol w:w="1080"/>
        <w:gridCol w:w="1912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m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m 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1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Year Seminar (FYS) and Academic &amp; College Success (A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lot discip. FYS with lab and ass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irs &amp; faculty approached for F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irs schedule 10 sections for F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CC with CFYS &amp; faculty develo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YS and ACS crite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riteria to faculty 2/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culty vote 3/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Grant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D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sections of  FYS &amp; ACS offered (create and preserve artifact in each—paper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irs schedule 25 sections for F12 (2-3 in each are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posals for F12 submit 1/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posals approved 2/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ment of 9 sections of fall 2011 pilo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t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sections (100%) of FYS &amp; ACS offered (create and preserve artifact in eac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irs schedule 25 sections for F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posals for F13 submit 1/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posals approved 2/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s, P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sections of FYS &amp; ACS offere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pectives-Enduring Ques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-EQ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CC with input (faculty, WAC, etc.) develops P-EQ criteria &amp; proced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riteria to faculty 2/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culty vote 3/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irs schedule 20 sections for S12 (goal 25% of total PIs—2-3 sections in each are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ant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ps for S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 8/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posals for S12 approved 9/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irs schedule 40 sections for F12 (goal 50%)—5 sections in each are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lot initial P-EQ offerings (25%) (create and preserve artifact in eac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posals for F12 submit 1/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posals approved 2/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hairs schedule 60 sections for S13 (goal 75%)—7-8 sections in each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s, P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ps for S13 submit 8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posals for S13 approved 9/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0 P-EQ sections offered (50%) (create and preserve artifact in eac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irs schedule 80 sections for F13 (100%)—10 sections in each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60 P-EQ sections offered (75%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posals for F13 submit 1/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posals approved 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s, P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ps for S14 submit 8/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posals for S14 approved 9/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0 P-EQ sections offered (100%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hairs schedule 80 sections for F14 (100%)—10 sections in each area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ive Studies (I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CC with input (faculty, WAC, etc.): Begin meaningful conversation about models of 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CC, Chairs &amp; Faculty begin discussions about possible IS clus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CC, Chairs &amp; Faculty identify possible clusters as mod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CC develops criteria for 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riteria to facul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culty vo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CC develops timeline for pilots &amp; implement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develop IS Clusters via wi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iki closed; info proce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CC reviews IS Clusters, discusses IS Clusters to launch first, logistics, dept impact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CC continues to receive IS Cluster ide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CC determines best way to advertise IS Clus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CC reviews new IS Cluster ide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Milestone Experience (CM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CC with input (faculty, WAC etc.): Begin meaningful conversation on models of C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CC considers 1-credit course as C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CC develops criteria for I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riteria to facul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culty vo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CC develops goals and syllabus of C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lot CME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 pilo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olio at Nazareth (P@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TS explores softw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TS explores software with input (CCC, FYS pilot, AC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ilot I-Webfol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 pilo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ilot II: group looks at softwa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CC &amp; ITS narrow down  software op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e decis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ign Contrac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ril workshop for Alpha group which sets up standards &amp; rubr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lpha teaches B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lot P@N in selected F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CC continues to work on stru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 softw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lpha &amp; Beta teach Gam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lta Force (students) trained to help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ll use of P@N in all FYS and P-EQ sections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t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(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CC with input: Begin meaningful conversations about what counts as EL: who administers it, who assesses reflection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 Steering Committee form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velops ‘Characteristics of EL’ docu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CC reviews doc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SC makes revisions to doc, works on coordination, et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SC moves into implementation mode (common SLOs, et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SC implements common S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l incoming students able to plan their EL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&amp; Wellne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alth &amp; Wellness Committee form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&amp;W Com develops cri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CC reviews crite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&amp; W implemented as pil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iew pi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l incoming students able to plan and schedule their H&amp;W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al Issu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ct CC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Director of Core Curricul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beral Arts Sub-committee e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w PI proposals accepted from new facul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w PII proposals go to CC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‘Articulation of Transition’ develo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rticulation of Transition approved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(EQ) fulfill old PI requirem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20"/>
        <w:gridCol w:w="2160"/>
        <w:gridCol w:w="1080"/>
        <w:gridCol w:w="1920"/>
        <w:gridCol w:w="1920"/>
        <w:gridCol w:w="1080"/>
        <w:gridCol w:w="1920"/>
        <w:gridCol w:w="1800"/>
        <w:gridCol w:w="1080"/>
        <w:gridCol w:w="192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m 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1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Direct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nalize Timeline (take to constituents, and faculty 11/19 &amp; 12/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itiate discussion of Core Components with CC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versee FYS pil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lk to departments &amp; facul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ead development of FYS, ACS, P-EQ criteria, and discussions of models of IS, CME &amp; 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itiate cross-disciplinary discussions of possible IS clus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velop PD proced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ordinate discussion of transfer student c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ordinate discussion of 'Articulation of Transition' (from old to new co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ad P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re Baseline Repo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ordinate E-Portfolio assessment and software cho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ead finalization of criteria for IS, CME, &amp; IS clus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ead discussions of EL criter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oordinate assessment of pilots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ad CAS Chairs discussion of Core impact on Majors, 8 area SLO coordination &amp; rubrics &amp; transfer credit 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k on Articulation agree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ublicity (Admissions, create Core Websi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ad P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reate IS Cluster wiki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itiate conversation about Health &amp; Well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ordinate assessment of pilots (FYS &amp; A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ordinate wiki IS clus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ad discussion of C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k on Assessment Rubric for Core Compon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ordinate new course approval and CARF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mber of 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ants Comm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-chair EL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pha for P@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lete report for MiddleSta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pdate Web &amp; market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missions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ad P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@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 S-12 P-EQ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ordinate assessment of pilots (S-12 P-EQ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ordinate IS Clus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re Rubr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w Course approv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mber of 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-chair EL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pha for P@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eb, Marketing and Admis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fine Core procedures and cri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lize CME design with CC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gin creation of Transfer Student Orientation Worksh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ordinate rewriting of Articulation Agre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ordinate assessment of pilo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fine procedures and cri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mber of 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-chair EL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pha for P@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eb, Marketing and Admis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ordinate IS Clus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re Rubr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w Course appr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ad P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ordinate assessment of pilo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fine procedures and cri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mber of 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-chair EL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pha for P@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eb, Marketing and Admis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ordinate IS Clus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re Rubr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w Course approval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Curriculum Committee (CC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c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itial conversations about FYS, ACS and P-EQ cri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lize Time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vel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YS &amp; ACS crite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velop P-EQ criteria &amp; proced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riteria to faculty 2/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-EQ, FYS &amp; ACS criteria to faculty 2/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gin conversations about IS and C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gin conversations about 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cuss 'Articulation of Transition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ckwards design of Portfol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ssess and report on FYS pilot from F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eive S12 P(EQ) props. 8/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S12 P-EQ proposals 9/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evelop IS and CME cri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velop IS implementation time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Give input for ePortfolio softw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eive and comment on Characteristics of EL from EL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eceive F12 P-EQ, FYS &amp; ACS proposals 1/15; Approve 2/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gin conversations about Health &amp; Well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 and report on Fall pilo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ign C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eceive S13 P-EQprops. 8/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S13 P-EQ proposals 9/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lize criteria for Health and Well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 and report on Spring pilo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cuss CME and IS Clus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eceive F13 P-EQ, FYS &amp; ACS proposals 1/15; Approve 2./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 and report on Fall pilo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eive proposals for new IS Clus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eceive S14 P-EQ props. 8/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S14 P-EQ proposals 9/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 and report on Fall pilo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eive proposals for new IS Clusters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chedule 10 sections of FYS for F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chedule 20 sections of P-EQ for S12 (goal 25% of total PIs), 2-3 in each ar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termine impact of new core on major require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ead departmental discussions about development of FYS, P-EQ courses &amp; possible IS clus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cuss 'Articulation of Transition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chedule 25 sections (100%) o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YS (3 in each area) and 40 sections (50%) of P-EQ for F12, 5 sections in each ar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inue departmental discussions about development of FYS, P-EQ &amp; possible IS clusters, SLO coordin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chedule 60 sections (75%) of P-EQ for S13, 7-8 sections in each are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y SLOs of Senior Semin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ontinue departmental discussions about development of FYS, P-EQ courses &amp; possible IS clus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lize wiki in M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chedule 25 sections of FYS and 80 sections (100%) of P-EQ for F13, 10 sections in each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chedule (80) sections (100%) of P-EQ for S14, 10 sections in each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chedule 25 sections of FYS and 80 sections (100%) of P-EQ for F14, 10 sections in each are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11 overview due Dec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chedule 10 sections of FYS and ACS for F1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uild FYS &amp; ACS into current degree au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12 overview due  May 1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25% P-EQ scheduled on S12 overview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view degree audit structu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y what will be tracked with degree audit and h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12 overview due Dec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onvert all remaining FRS to FYS for F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inue work on degree audit (differentiate FYS and  P-EQ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znet &amp; Catalo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13 overview due May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k on tracking EL requir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13 overview due Dec 1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Update current and new degree audit for all P-EQ approved for F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14 overview due Ma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egree audit for new core in place for incoming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year students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e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vise degree audits to accept new courses into old c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cuss 'Articulation of Transition', &amp; document policies and develop tools on how new courses will count towards old core (with Chairs and CC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rticulation Agreemen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ailure Polic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fer 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evelop tools for advisors/ stu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Develop process &amp; forms for IS and E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ad January Faculty Assembly Day: "The New Core &amp; Advisement", i.e., degree audit, transfer policies, IS, EL, portfolios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d new Advising Tools to incoming 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Studen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gin conversations about modified core &amp; articulation agre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gin to develop transfer credit policies for new 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gin to re-write articulation agreements with 2 year schoo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gin discussions about orientation workshops (Who will oversee and teach these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rientation workshops for F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aluate new F13 transfer students for new c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ientation workshops to this core curriculum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Committe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t as consultant for portfolio desig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t as consultant for Core SLO refin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t as consultant for pilot assessmen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t as consultant for pilot assess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t as consultant for pilot assess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t as consultant for pilot assess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C workshops on informal writing strateg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EQ and FY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-Portfol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-E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ritical Think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@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-E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ritical Thin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fl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Y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@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-E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ritical Thin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fl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culty Assembly Day: "The New Core &amp; Advisement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@N, WAC, P-EQ, FYS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@N, WAC, P-EQ, FYS, etc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egin to brainstorm about 'Talking Points' for the marketing of the new c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velop new communication materia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P Admissions communicates with Core Director for faculty inp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k on com. material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munication materials to production 09/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sentation to Ambassadors by Core Direct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01/01 Begin to actively recruit students for F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sidential Scholars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flection discus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w Core in Exp Naz d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tive recrui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w Core in Exp Naz d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tive recrui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w Core in Exp Naz d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tive recruitment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consider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LEGEND: </w:t>
    </w:r>
    <w:r>
      <w:rPr>
        <w:rFonts w:cs="Arial" w:ascii="Arial" w:hAnsi="Arial"/>
        <w:sz w:val="20"/>
        <w:szCs w:val="20"/>
      </w:rPr>
      <w:t>FYS -Perspectives (Enduring Questions) First Year Seminar; ACS-Academic &amp; College Success; P-EQ - Perspectives (Enduring Questions); IS-Integrative Studies; CME-Core Milestone Experience; EL-Experiential Learning; H&amp;W-Health &amp; Wellness; PD-Professional Development; CCC-Core Curriculum Committee; CFYS-Coordinator of First Year Seminar; ITS-Information Technology Services; AC-Assessment Committee; ELSC-Experiential Learning Steering Committe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Core Implementation Timeline Worksheet, REVISED March 14, 2012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18:00Z</dcterms:created>
  <dc:creator>Education</dc:creator>
  <dc:description/>
  <cp:keywords/>
  <dc:language>en-US</dc:language>
  <cp:lastModifiedBy>Philosophy</cp:lastModifiedBy>
  <cp:lastPrinted>2010-11-08T10:49:00Z</cp:lastPrinted>
  <dcterms:modified xsi:type="dcterms:W3CDTF">2012-03-27T18:18:00Z</dcterms:modified>
  <cp:revision>2</cp:revision>
  <dc:subject/>
  <dc:title>F 10</dc:title>
</cp:coreProperties>
</file>