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3581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ACHER CANDIDATE RECOMMEND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EER SERVICE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areth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245 East Avenue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Rochester, NY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14618-3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585) 389-2878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Fax (585) 389-24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2pt;mso-wrap-distance-left:9.05pt;mso-wrap-distance-right:9.05pt;mso-wrap-distance-top:0pt;mso-wrap-distance-bottom:0pt;margin-top:0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ACHER CANDIDATE RECOMMEND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REER SERVICE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areth Colle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4245 East Avenue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Rochester, NY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14618-37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(585) 389-2878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Fax (585) 389-2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350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NOTICE:  </w:t>
                              <w:tab/>
                              <w:t>PUBLIC LAW 93-380, the Family Education Rights and Privacy Act of 1974 as amended gives students the right of access to letters of recommendation written after January 1, 1975 and kept in a credential file in their na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0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NOTICE:  </w:t>
                        <w:tab/>
                        <w:t>PUBLIC LAW 93-380, the Family Education Rights and Privacy Act of 1974 as amended gives students the right of access to letters of recommendation written after January 1, 1975 and kept in a credential file in their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267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THIS SECTION MUST BE COMPLETED BY THE CANDIDATE PRIOR TO THE RECOMMENDATION BEING WRIT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1.6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THIS SECTION MUST BE COMPLETED BY THE CANDIDATE PRIOR TO THE RECOMMENDATION BEING WRI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702310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41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choose to have this recommendation treated 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 CONFIDENTIAL (Not for my review)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 xml:space="preserve">  NON-CONFIDENTIAL (Open for my revie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ted Name_____________________________________    Signature________________________________    Date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pt;height:82pt;mso-wrap-distance-left:9.05pt;mso-wrap-distance-right:9.05pt;mso-wrap-distance-top:0pt;mso-wrap-distance-bottom:0pt;margin-top:1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choose to have this recommendation treated as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 CONFIDENTIAL (Not for my review)</w:t>
                        <w:tab/>
                        <w:tab/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sz w:val="20"/>
                        </w:rPr>
                        <w:t xml:space="preserve">  NON-CONFIDENTIAL (Open for my review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ted Name_____________________________________    Signature________________________________    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60" w:hanging="960"/>
        <w:rPr>
          <w:sz w:val="17"/>
        </w:rPr>
      </w:pPr>
      <w:r>
        <w:rPr>
          <w:b/>
          <w:bCs/>
          <w:sz w:val="17"/>
        </w:rPr>
        <w:t>Directions:</w:t>
        <w:tab/>
      </w:r>
      <w:r>
        <w:rPr>
          <w:i/>
          <w:iCs/>
          <w:sz w:val="18"/>
          <w:szCs w:val="18"/>
        </w:rPr>
        <w:t>To the best of your ability, please address any and all of the following: Planning and Preparation, Instruction and Environment, Professional Practice, and Academic/Specialized Area.</w:t>
      </w:r>
    </w:p>
    <w:p>
      <w:pPr>
        <w:pStyle w:val="Normal"/>
        <w:ind w:left="960" w:hanging="960"/>
        <w:rPr>
          <w:b/>
          <w:b/>
          <w:bCs/>
          <w:sz w:val="17"/>
        </w:rPr>
      </w:pPr>
      <w:r>
        <w:rPr>
          <w:b/>
          <w:bCs/>
          <w:sz w:val="17"/>
        </w:rPr>
      </w:r>
    </w:p>
    <w:p>
      <w:pPr>
        <w:pStyle w:val="Heading2"/>
        <w:ind w:left="960" w:hanging="960"/>
        <w:rPr/>
      </w:pPr>
      <w:r>
        <w:rPr/>
        <w:t>STATEMENT OF PROFESSIONAL POTENTIAL AS A BEGINNING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   _______________________________________   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Date</w:t>
        <w:tab/>
        <w:tab/>
        <w:tab/>
        <w:t xml:space="preserve">       Printed Name</w:t>
        <w:tab/>
        <w:tab/>
        <w:tab/>
        <w:tab/>
        <w:tab/>
        <w:t>Signatur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    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>Title</w:t>
        <w:tab/>
        <w:tab/>
        <w:tab/>
        <w:tab/>
        <w:tab/>
        <w:tab/>
        <w:t>Organization/Department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_________________________________________________________________________________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>Addre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6"/>
        </w:rPr>
      </w:pPr>
      <w:r>
        <w:rPr>
          <w:b/>
          <w:bCs/>
          <w:sz w:val="16"/>
        </w:rPr>
        <w:t xml:space="preserve">NOTE: </w:t>
      </w:r>
      <w:r>
        <w:rPr>
          <w:sz w:val="16"/>
        </w:rPr>
        <w:t>This form is to be used by students, alumni and those completing teacher certification requirements at Nazareth College who have registered for a credential file in the Career Services Office and is meant for inclusion with that file. This file is used to support the application of candidates for teaching positions.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16"/>
        </w:rPr>
        <w:t>RECOMMENDER</w:t>
      </w:r>
      <w:r>
        <w:rPr>
          <w:sz w:val="16"/>
        </w:rPr>
        <w:t>: Upon completion, return this original directly to the Director of Career Services, at the address above.</w:t>
        <w:tab/>
        <w:t>Revised 06/16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9:00Z</dcterms:created>
  <dc:creator>Information Technology</dc:creator>
  <dc:description/>
  <dc:language>en-US</dc:language>
  <cp:lastModifiedBy>admin</cp:lastModifiedBy>
  <cp:lastPrinted>2016-05-31T10:03:00Z</cp:lastPrinted>
  <dcterms:modified xsi:type="dcterms:W3CDTF">2016-06-06T12:49:00Z</dcterms:modified>
  <cp:revision>2</cp:revision>
  <dc:subject/>
  <dc:title/>
</cp:coreProperties>
</file>