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30"/>
          <w:sz w:val="44"/>
        </w:rPr>
      </w:pPr>
      <w:r>
        <w:rPr>
          <w:rFonts w:cs="Cambria" w:ascii="Cambria" w:hAnsi="Cambria"/>
          <w:b/>
          <w:spacing w:val="30"/>
          <w:sz w:val="44"/>
        </w:rPr>
        <w:t>Nazareth University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8"/>
        </w:rPr>
      </w:pPr>
      <w:r>
        <w:rPr>
          <w:rFonts w:cs="Cambria" w:ascii="Cambria" w:hAnsi="Cambria"/>
          <w:b/>
          <w:spacing w:val="20"/>
          <w:sz w:val="28"/>
        </w:rPr>
        <w:t>Human Subjects Research Committee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8"/>
        </w:rPr>
      </w:pPr>
      <w:r>
        <w:rPr>
          <w:rFonts w:cs="Cambria" w:ascii="Cambria" w:hAnsi="Cambria"/>
          <w:b/>
          <w:spacing w:val="2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Request for Amendme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sz w:val="20"/>
        </w:rPr>
      </w:pPr>
      <w:r>
        <w:rPr>
          <w:rFonts w:cs="Cambria" w:ascii="Cambria" w:hAnsi="Cambria"/>
          <w:b/>
        </w:rPr>
        <w:t xml:space="preserve">HSRC No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ote:  The HSRC cannot process this request without this number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tudy Title:</w:t>
      </w:r>
      <w:r>
        <w:rPr>
          <w:sz w:val="20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incipal Investigator: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me: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mbria" w:ascii="Cambria" w:hAnsi="Cambria"/>
          <w:b/>
        </w:rPr>
        <w:t xml:space="preserve">                                  </w:t>
        <w:tab/>
        <w:tab/>
        <w:t>Degree(s):</w:t>
      </w:r>
      <w:r>
        <w:rPr>
          <w:sz w:val="20"/>
        </w:rPr>
        <w:t xml:space="preserve">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ddress:  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mbria" w:ascii="Cambria" w:hAnsi="Cambria"/>
          <w:b/>
        </w:rPr>
        <w:tab/>
        <w:tab/>
        <w:tab/>
        <w:tab/>
        <w:t xml:space="preserve">Department: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hone No.: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mbria" w:ascii="Cambria" w:hAnsi="Cambria"/>
          <w:b/>
        </w:rPr>
        <w:tab/>
        <w:tab/>
        <w:tab/>
        <w:tab/>
        <w:t xml:space="preserve">Fax No.: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: 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Co-investigator(s):</w:t>
      </w:r>
      <w:r>
        <w:rPr>
          <w:rFonts w:cs="Cambria" w:ascii="Cambria" w:hAnsi="Cambria"/>
          <w:b/>
        </w:rPr>
        <w:t xml:space="preserve">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Faculty Sponsor: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</w:r>
      <w:r>
        <w:rPr>
          <w:rFonts w:cs="Cambria" w:ascii="Cambria" w:hAnsi="Cambria"/>
          <w:b/>
        </w:rPr>
        <w:t xml:space="preserve">Department: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ubmitted By: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mbria" w:ascii="Cambria" w:hAnsi="Cambria"/>
          <w:b/>
        </w:rPr>
        <w:t xml:space="preserve"> </w:t>
        <w:tab/>
        <w:tab/>
        <w:tab/>
        <w:tab/>
        <w:t xml:space="preserve">   Date: 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ndicate the Reason (s) for this Amendment request:</w:t>
      </w:r>
    </w:p>
    <w:p>
      <w:pPr>
        <w:pStyle w:val="ListParagraph"/>
        <w:rPr>
          <w:rFonts w:ascii="Cambria" w:hAnsi="Cambria" w:cs="Cambri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4_1182210119"/>
      <w:bookmarkStart w:id="1" w:name="__Fieldmark__14_118221011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Change in Principal Investigator (</w:t>
      </w:r>
      <w:r>
        <w:rPr>
          <w:rFonts w:cs="Cambria" w:ascii="Cambria" w:hAnsi="Cambria"/>
          <w:i/>
        </w:rPr>
        <w:t>CITI Report and Certificate required</w:t>
      </w:r>
      <w:r>
        <w:rPr>
          <w:rFonts w:cs="Cambria" w:ascii="Cambria" w:hAnsi="Cambria"/>
        </w:rPr>
        <w:t>)</w:t>
      </w:r>
    </w:p>
    <w:p>
      <w:pPr>
        <w:pStyle w:val="ListParagraph"/>
        <w:ind w:left="360" w:firstLine="360"/>
        <w:rPr>
          <w:rFonts w:ascii="Cambria" w:hAnsi="Cambria" w:cs="Cambri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5_1182210119"/>
      <w:bookmarkStart w:id="3" w:name="__Fieldmark__15_118221011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Change in sub-Investigator or other study personnel (</w:t>
      </w:r>
      <w:r>
        <w:rPr>
          <w:rFonts w:cs="Cambria" w:ascii="Cambria" w:hAnsi="Cambria"/>
          <w:i/>
        </w:rPr>
        <w:t>CITI Report and Certificate required</w:t>
      </w:r>
      <w:r>
        <w:rPr>
          <w:rFonts w:cs="Cambria" w:ascii="Cambria" w:hAnsi="Cambria"/>
        </w:rPr>
        <w:t>)</w:t>
      </w:r>
    </w:p>
    <w:p>
      <w:pPr>
        <w:pStyle w:val="ListParagraph"/>
        <w:ind w:left="360"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6_1182210119"/>
      <w:bookmarkStart w:id="5" w:name="__Fieldmark__16_118221011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Change in Study Title</w:t>
      </w:r>
    </w:p>
    <w:p>
      <w:pPr>
        <w:pStyle w:val="ListParagraph"/>
        <w:ind w:left="360"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7_1182210119"/>
      <w:bookmarkStart w:id="7" w:name="__Fieldmark__17_118221011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Protocol:  Change in Study Procedures/Study Design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8_1182210119"/>
      <w:bookmarkStart w:id="9" w:name="__Fieldmark__18_118221011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Protocol:  Change in Recruitment Method(s)</w:t>
      </w:r>
    </w:p>
    <w:p>
      <w:pPr>
        <w:pStyle w:val="ListParagraph"/>
        <w:ind w:left="360"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9_1182210119"/>
      <w:bookmarkStart w:id="11" w:name="__Fieldmark__19_1182210119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Protocol:  Change in Measures</w:t>
      </w:r>
    </w:p>
    <w:p>
      <w:pPr>
        <w:pStyle w:val="ListParagraph"/>
        <w:ind w:left="360"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20_1182210119"/>
      <w:bookmarkStart w:id="13" w:name="__Fieldmark__20_1182210119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Protocol:  Change in Scientific or Statistical Method</w:t>
      </w:r>
    </w:p>
    <w:p>
      <w:pPr>
        <w:pStyle w:val="ListParagraph"/>
        <w:ind w:left="360"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1_1182210119"/>
      <w:bookmarkStart w:id="15" w:name="__Fieldmark__21_1182210119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Protocol:  Change in Inclusion/Exclusion Criteria</w:t>
      </w:r>
    </w:p>
    <w:p>
      <w:pPr>
        <w:pStyle w:val="ListParagraph"/>
        <w:ind w:left="360"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2_1182210119"/>
      <w:bookmarkStart w:id="17" w:name="__Fieldmark__22_1182210119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Protocol:  Change in Number of Subjects Expected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3_1182210119"/>
      <w:bookmarkStart w:id="19" w:name="__Fieldmark__23_1182210119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Change in Consent (Consent/Permission/Assent) forms(s)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4_1182210119"/>
      <w:bookmarkStart w:id="21" w:name="__Fieldmark__24_1182210119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Change in Recruitment Materials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5_1182210119"/>
      <w:bookmarkStart w:id="23" w:name="__Fieldmark__25_1182210119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Change in Source of Funding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6_1182210119"/>
      <w:bookmarkStart w:id="25" w:name="__Fieldmark__26_1182210119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Study Closed – Accrual Met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27_1182210119"/>
      <w:bookmarkStart w:id="27" w:name="__Fieldmark__27_1182210119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Study Closed due to Adverse Event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8_1182210119"/>
      <w:bookmarkStart w:id="29" w:name="__Fieldmark__28_1182210119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Editorial or Administrative Change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29_1182210119"/>
      <w:bookmarkStart w:id="31" w:name="__Fieldmark__29_1182210119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Addition of non-Nazareth study site</w:t>
      </w:r>
    </w:p>
    <w:p>
      <w:pPr>
        <w:pStyle w:val="ListParagrap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30_1182210119"/>
      <w:bookmarkStart w:id="33" w:name="__Fieldmark__30_1182210119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Other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nclude a Description of Proposed Changes:</w:t>
      </w:r>
      <w:r>
        <w:rPr>
          <w:sz w:val="20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re any changes to the Consent form(s) required as a result of this request?</w:t>
      </w:r>
    </w:p>
    <w:p>
      <w:pPr>
        <w:pStyle w:val="ListParagraph"/>
        <w:ind w:left="720"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32_1182210119"/>
      <w:bookmarkStart w:id="35" w:name="__Fieldmark__32_1182210119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Yes</w:t>
      </w:r>
    </w:p>
    <w:p>
      <w:pPr>
        <w:pStyle w:val="ListParagraph"/>
        <w:ind w:left="720"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33_1182210119"/>
      <w:bookmarkStart w:id="37" w:name="__Fieldmark__33_1182210119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If yes, indicate the type of chang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34_1182210119"/>
      <w:bookmarkStart w:id="39" w:name="__Fieldmark__34_1182210119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Revision of currently approved consent document(s).  (Track or Highlight any revisions)</w:t>
      </w:r>
    </w:p>
    <w:p>
      <w:pPr>
        <w:pStyle w:val="ListParagraph"/>
        <w:ind w:left="1080"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vised consent: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36_1182210119"/>
      <w:bookmarkStart w:id="41" w:name="__Fieldmark__36_1182210119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Addition of new consent document(s).</w:t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ew consent: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re any changes to the Recruitment Material(s) required as a result of this request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1089" w:hanging="0"/>
        <w:rPr>
          <w:rFonts w:ascii="Cambria" w:hAnsi="Cambria" w:cs="Cambri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38_1182210119"/>
      <w:bookmarkStart w:id="43" w:name="__Fieldmark__38_1182210119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Yes</w:t>
      </w:r>
    </w:p>
    <w:p>
      <w:pPr>
        <w:pStyle w:val="ListParagraph"/>
        <w:ind w:left="1089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39_1182210119"/>
      <w:bookmarkStart w:id="45" w:name="__Fieldmark__39_1182210119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If yes, indicate the type of change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40_1182210119"/>
      <w:bookmarkStart w:id="47" w:name="__Fieldmark__40_1182210119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Revision to currently approved Recruitment material(s).  (Track or Highlight any revisions)</w:t>
      </w:r>
    </w:p>
    <w:p>
      <w:pPr>
        <w:pStyle w:val="ListParagraph"/>
        <w:ind w:left="1080"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vised recruitment: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42_1182210119"/>
      <w:bookmarkStart w:id="49" w:name="__Fieldmark__42_1182210119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mbria" w:ascii="Cambria" w:hAnsi="Cambria"/>
        </w:rPr>
        <w:t xml:space="preserve"> Addition of new Recruitment document(s).</w:t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ew recruitment material: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f additional study sites are being requested, attach the IRB approval or Letter of Cooperation for each non-Nazareth sit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pacing w:val="30"/>
        </w:rPr>
      </w:pPr>
      <w:r>
        <w:rPr>
          <w:rFonts w:cs="Cambria" w:ascii="Cambria" w:hAnsi="Cambria"/>
          <w:b/>
          <w:spacing w:val="30"/>
        </w:rPr>
        <w:t>Note:  Changes may not be implemented prior to HSRC approval.</w:t>
      </w:r>
    </w:p>
    <w:p>
      <w:pPr>
        <w:pStyle w:val="Normal"/>
        <w:rPr>
          <w:rFonts w:ascii="Cambria" w:hAnsi="Cambria" w:cs="Cambria"/>
          <w:b/>
          <w:b/>
          <w:spacing w:val="30"/>
        </w:rPr>
      </w:pPr>
      <w:r>
        <w:rPr>
          <w:rFonts w:cs="Cambria" w:ascii="Cambria" w:hAnsi="Cambria"/>
          <w:b/>
          <w:spacing w:val="3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Electronically submit completed form and attachment(s) to </w:t>
      </w:r>
      <w:hyperlink r:id="rId2">
        <w:r>
          <w:rPr>
            <w:rStyle w:val="InternetLink"/>
            <w:rFonts w:cs="Cambria" w:ascii="Cambria" w:hAnsi="Cambria"/>
            <w:b/>
            <w:i/>
          </w:rPr>
          <w:t>hsrc@naz.edu</w:t>
        </w:r>
      </w:hyperlink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HSRC office use only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Reviewed by:</w:t>
      </w:r>
      <w:r>
        <w:rPr>
          <w:sz w:val="20"/>
        </w:rPr>
        <w:t xml:space="preserve"> </w:t>
      </w:r>
      <w:r>
        <w:rPr>
          <w:rFonts w:cs="Cambria" w:ascii="Cambria" w:hAnsi="Cambria"/>
          <w:b/>
          <w:u w:val="single"/>
        </w:rPr>
        <w:t>_</w:t>
      </w:r>
      <w:r>
        <w:rPr>
          <w:rFonts w:cs="Cambria" w:ascii="Cambria" w:hAnsi="Cambria"/>
          <w:b/>
        </w:rPr>
        <w:t>__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mbria" w:ascii="Cambria" w:hAnsi="Cambria"/>
          <w:b/>
        </w:rPr>
        <w:t>________________               Decisions:   Approved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45_1182210119"/>
      <w:bookmarkStart w:id="51" w:name="__Fieldmark__45_1182210119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rFonts w:cs="Cambria" w:ascii="Cambria" w:hAnsi="Cambria"/>
          <w:b/>
        </w:rPr>
        <w:t>___</w:t>
        <w:tab/>
        <w:t>Disapproved_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46_1182210119"/>
      <w:bookmarkStart w:id="53" w:name="__Fieldmark__46_1182210119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rFonts w:cs="Cambria" w:ascii="Cambria" w:hAnsi="Cambria"/>
          <w:b/>
        </w:rPr>
        <w:t>___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Signature:________________________________________ </w:t>
        <w:tab/>
        <w:t xml:space="preserve">         Date:</w:t>
      </w:r>
      <w:r>
        <w:rPr>
          <w:sz w:val="20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_</w:t>
      </w:r>
      <w:r>
        <w:rPr>
          <w:rFonts w:cs="Cambria" w:ascii="Cambria" w:hAnsi="Cambria"/>
          <w:b/>
        </w:rPr>
        <w:t>___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mbria" w:ascii="Cambria" w:hAnsi="Cambria"/>
          <w:b/>
        </w:rPr>
        <w:t>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c@naz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46:00Z</dcterms:created>
  <dc:creator>lthomas8</dc:creator>
  <dc:description/>
  <cp:keywords/>
  <dc:language>en-US</dc:language>
  <cp:lastModifiedBy>Connie Chau</cp:lastModifiedBy>
  <dcterms:modified xsi:type="dcterms:W3CDTF">2025-02-04T04:46:00Z</dcterms:modified>
  <cp:revision>2</cp:revision>
  <dc:subject/>
  <dc:title>Nazareth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0ebd08027b0f72a8e6a31434267deb5b8ee3bb7dbccb6ec17c37d1c8f4f7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