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ychology Intern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483 (Psychology) and Psy481 (Gerontolog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submit to Dr. Bush or Dr. Steit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 ________________________________________  E-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redit Hours Earned _____________Psychology GPA______ Overall GPA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y Courses Completed and Grades Ear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sy101</w:t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sy 102</w:t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ats and Research Methods I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s and Research Methods II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your career 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ch psychology courses have helped you to develop your career interests and </w:t>
      </w:r>
    </w:p>
    <w:p>
      <w:pPr>
        <w:pStyle w:val="Normal"/>
        <w:spacing w:lineRule="auto" w:line="360"/>
        <w:rPr/>
      </w:pPr>
      <w:r>
        <w:rPr/>
        <w:t>why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kind of internship site most interests you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have a preferred internship site in mind, indicate the site and its loc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gain from your internship experienc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internship, which courses do you plan to take next seme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4:00Z</dcterms:created>
  <dc:creator>MaryAnn Bush</dc:creator>
  <dc:description/>
  <cp:keywords/>
  <dc:language>en-US</dc:language>
  <cp:lastModifiedBy>Andrea Zuegel</cp:lastModifiedBy>
  <cp:lastPrinted>2010-04-14T08:32:00Z</cp:lastPrinted>
  <dcterms:modified xsi:type="dcterms:W3CDTF">2010-09-15T12:24:00Z</dcterms:modified>
  <cp:revision>2</cp:revision>
  <dc:subject/>
  <dc:title>Psychology Internship Application</dc:title>
</cp:coreProperties>
</file>