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IKPAD+TimesNewRoman;Times New Roman" w:hAnsi="EIKPAD+TimesNewRoman;Times New Roman" w:cs="EIKPAD+TimesNewRoman;Times New Roman"/>
          <w:color w:val="000000"/>
          <w:sz w:val="28"/>
          <w:szCs w:val="28"/>
        </w:rPr>
      </w:pPr>
      <w:r>
        <w:rPr>
          <w:rFonts w:cs="EIKOMF+TimesNewRoman,Bold;Times New Roman" w:ascii="EIKOMF+TimesNewRoman,Bold;Times New Roman" w:hAnsi="EIKOMF+TimesNewRoman,Bold;Times New Roman"/>
          <w:b/>
          <w:bCs/>
          <w:color w:val="000000"/>
          <w:sz w:val="32"/>
          <w:szCs w:val="32"/>
        </w:rPr>
        <w:t>Name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 W. Main St. • Syracuse, NY 13201 • (315) 552-5552 • name@naz.ed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CTIVE</w:t>
        <w:tab/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obtain a position in public accounting, with the long term goal of becoming a Certified Public Accountan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</w:t>
        <w:tab/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areth College</w:t>
      </w:r>
      <w:r>
        <w:rPr>
          <w:bCs/>
          <w:color w:val="000000"/>
          <w:sz w:val="22"/>
          <w:szCs w:val="22"/>
        </w:rPr>
        <w:t>, Rochester, NY</w:t>
        <w:tab/>
      </w:r>
      <w:r>
        <w:rPr>
          <w:color w:val="000000"/>
          <w:sz w:val="22"/>
          <w:szCs w:val="22"/>
        </w:rPr>
        <w:t>May 20XX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S. in Accounting </w:t>
        <w:tab/>
        <w:t>GPA: X.X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RNSHIP EXPERIENCE</w:t>
        <w:tab/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me of Accounting Firm, </w:t>
      </w:r>
      <w:r>
        <w:rPr>
          <w:color w:val="000000"/>
          <w:sz w:val="22"/>
          <w:szCs w:val="22"/>
        </w:rPr>
        <w:t>City, State (Dates)</w:t>
      </w:r>
    </w:p>
    <w:p>
      <w:pPr>
        <w:pStyle w:val="Normal"/>
        <w:autoSpaceDE w:val="false"/>
        <w:ind w:left="360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itle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escription of experience, skills gained, and projects completed/results.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LEVANT COURSEWORK &amp; PROJECTS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ourse/Project Name</w:t>
      </w:r>
      <w:r>
        <w:rPr>
          <w:sz w:val="22"/>
          <w:szCs w:val="22"/>
        </w:rPr>
        <w:t>, Nazareth College (Dates)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Brief description of project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</w:p>
    <w:p>
      <w:pPr>
        <w:pStyle w:val="Normal"/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LATED EXPERIENCE</w:t>
        <w:tab/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me of Office, </w:t>
      </w:r>
      <w:r>
        <w:rPr>
          <w:color w:val="000000"/>
          <w:sz w:val="22"/>
          <w:szCs w:val="22"/>
        </w:rPr>
        <w:t>City, State (Dates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Title </w:t>
      </w:r>
      <w:r>
        <w:rPr>
          <w:color w:val="000000"/>
          <w:sz w:val="22"/>
          <w:szCs w:val="22"/>
        </w:rPr>
        <w:t>– Description of experience, skills gained, and projects completed/results.</w:t>
      </w:r>
    </w:p>
    <w:p>
      <w:pPr>
        <w:pStyle w:val="Normal"/>
        <w:numPr>
          <w:ilvl w:val="0"/>
          <w:numId w:val="0"/>
        </w:numPr>
        <w:autoSpaceDE w:val="false"/>
        <w:ind w:left="2160" w:hanging="21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ADERSHIP EXPERIENCE</w:t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ame of Club/Organization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azareth College (Dates)</w:t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itle -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Description he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LLEGE ACTIVITIES</w:t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me of Club/Organization</w:t>
      </w:r>
      <w:r>
        <w:rPr>
          <w:color w:val="000000"/>
          <w:sz w:val="22"/>
          <w:szCs w:val="22"/>
        </w:rPr>
        <w:t xml:space="preserve"> (20XX-20XX)</w:t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me of Club/Organization</w:t>
      </w:r>
      <w:r>
        <w:rPr>
          <w:color w:val="000000"/>
          <w:sz w:val="22"/>
          <w:szCs w:val="22"/>
        </w:rPr>
        <w:t xml:space="preserve"> (20XX-20XX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autoSpaceDE w:val="false"/>
        <w:ind w:left="2160" w:hanging="2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UTER SKILLS</w:t>
        <w:tab/>
        <w:tab/>
      </w:r>
    </w:p>
    <w:p>
      <w:pPr>
        <w:pStyle w:val="Normal"/>
        <w:autoSpaceDE w:val="false"/>
        <w:ind w:left="2160" w:hanging="21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C and Macintosh - </w:t>
      </w:r>
      <w:r>
        <w:rPr>
          <w:bCs/>
          <w:color w:val="000000"/>
          <w:sz w:val="22"/>
          <w:szCs w:val="22"/>
        </w:rPr>
        <w:t xml:space="preserve">MS </w:t>
      </w:r>
      <w:r>
        <w:rPr>
          <w:color w:val="000000"/>
          <w:sz w:val="22"/>
          <w:szCs w:val="22"/>
        </w:rPr>
        <w:t>Excel/Word/PowerPoint, MS Works, One Write Plus, Hexag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Organization, </w:t>
      </w:r>
      <w:r>
        <w:rPr>
          <w:sz w:val="22"/>
          <w:szCs w:val="22"/>
        </w:rPr>
        <w:t>City, State (Dates)</w:t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List volunteer activities here</w:t>
      </w:r>
    </w:p>
    <w:p>
      <w:pPr>
        <w:pStyle w:val="Normal"/>
        <w:autoSpaceDE w:val="false"/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Note:  there are a number of categories which might be appropriate for your resume, depending on your own unique background.  These might include Study Abroad, College Employment (have you worked on campus?); Special Skills (this might include Computer, Language -- if you speak another language, specific art skills, musical); etc.  There is no one set of categories which should be included.  This needs to be personalized to fit your background!</w:t>
      </w:r>
    </w:p>
    <w:p>
      <w:pPr>
        <w:pStyle w:val="Normal"/>
        <w:autoSpaceDE w:val="false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IKOMF+TimesNewRoman">
    <w:altName w:val="Bold"/>
    <w:charset w:val="00"/>
    <w:family w:val="roman"/>
    <w:pitch w:val="default"/>
  </w:font>
  <w:font w:name="EIKPA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IKOMF+TimesNewRoman,Bold;Times New Roman" w:hAnsi="EIKOMF+TimesNewRoman,Bold;Times New Roman" w:eastAsia="Times New Roman" w:cs="EIKOMF+TimesNewRoman,Bold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06:00Z</dcterms:created>
  <dc:creator>Career Services</dc:creator>
  <dc:description/>
  <dc:language>en-US</dc:language>
  <cp:lastModifiedBy>admin</cp:lastModifiedBy>
  <dcterms:modified xsi:type="dcterms:W3CDTF">2016-06-23T20:06:00Z</dcterms:modified>
  <cp:revision>2</cp:revision>
  <dc:subject/>
  <dc:title>Name (Sample Accounting Resume)</dc:title>
</cp:coreProperties>
</file>